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ЗЕННОЕ УЧРЕЖДЕНИЕ «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СИНСКОГО РАЙОННОГО ИСПОЛНИТЕЛЬНОГО КОМИТЕТА РЕСПУБЛИКИ ТАТАРСТАН»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АТАРСТАН РЕСПУБЛИКАС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ТАЧ РАЙОН БАШКАР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Ы МӘГАРИФ ИДАРӘСЕ» МУНИЦИП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 УЧРЕЖДЕНИЕСЕ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Cs/>
                <w:sz w:val="20"/>
                <w:szCs w:val="20"/>
              </w:rPr>
              <w:t>Ленина ул., д. 63; п.г.т. Балтаси, 42225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  <w:szCs w:val="20"/>
                <w:lang w:val="tt-RU"/>
              </w:rPr>
              <w:t>Ленин ур., 63 нчы йорт, Балтач бистәсе, 422250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Тел.: (84368) 2-54-31, факс: 2-61-13.</w:t>
            </w:r>
            <w:r>
              <w:rPr>
                <w:sz w:val="20"/>
                <w:lang w:val="en-US"/>
              </w:rPr>
              <w:t xml:space="preserve"> 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roo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baltasi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                                                                 БОЕРЫ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__________                        </w:t>
      </w:r>
      <w:r>
        <w:rPr>
          <w:bCs/>
          <w:sz w:val="22"/>
          <w:szCs w:val="22"/>
        </w:rPr>
        <w:t>пгт Балтаси                          № 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акции по сбору отработанных батареек в 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исьма Министерства образования и науки РТ от 27.08.2021г. №10934/21 «Об акции по сбору отработанных батареек»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сем ОУ провести школьный этап </w:t>
      </w:r>
      <w:r>
        <w:rPr>
          <w:sz w:val="28"/>
          <w:szCs w:val="28"/>
        </w:rPr>
        <w:t>акции по сбору отработанных батареек согласно Положению (Приложение 1) до 16.11.2021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бранные батарейки и отчет школьного этапа принести в МБУДО «ЦВР»  методисту Бариевой Р.Р.  20.11.2021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данного приказа оставляю за Нуриевым Д.Д. директором МБУДО «ЦВР» Балтасинского МР РТ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 на 3 л.,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МК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Управление образ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алтасинского районного</w:t>
      </w:r>
    </w:p>
    <w:p>
      <w:pPr>
        <w:pStyle w:val="Normal"/>
        <w:tabs>
          <w:tab w:val="clear" w:pos="708"/>
          <w:tab w:val="left" w:pos="6405" w:leader="none"/>
        </w:tabs>
        <w:ind w:firstLine="567"/>
        <w:rPr/>
      </w:pPr>
      <w:r>
        <w:rPr>
          <w:sz w:val="28"/>
          <w:szCs w:val="28"/>
        </w:rPr>
        <w:t xml:space="preserve">исполнительного комитета»  </w:t>
      </w:r>
      <w:r>
        <w:rPr>
          <w:sz w:val="28"/>
          <w:szCs w:val="28"/>
          <w:lang w:val="tt-RU"/>
        </w:rPr>
        <w:t xml:space="preserve">                                               А.Ю. Шагаева    </w:t>
      </w:r>
    </w:p>
    <w:p>
      <w:pPr>
        <w:pStyle w:val="TextBody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0"/>
          <w:szCs w:val="28"/>
        </w:rPr>
      </w:pPr>
      <w:r>
        <w:rPr>
          <w:sz w:val="20"/>
          <w:szCs w:val="28"/>
        </w:rPr>
        <w:t>Исп. Бариева Р.Р.</w:t>
      </w:r>
    </w:p>
    <w:p>
      <w:pPr>
        <w:pStyle w:val="TextBody"/>
        <w:spacing w:before="0" w:after="0"/>
        <w:rPr>
          <w:sz w:val="20"/>
          <w:szCs w:val="28"/>
        </w:rPr>
      </w:pPr>
      <w:r>
        <w:rPr>
          <w:sz w:val="20"/>
          <w:szCs w:val="28"/>
        </w:rPr>
        <w:t>Тел. 8843-68-2-49-84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 по сбору отработанных батареек в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акции и 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 и 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экологии и природных ресурсов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Дюраселл Ра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Гри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«Управления образования БРИК» совместно с МБУДО «ЦВ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ОУ к участию в процессе раздельного сбора ТКО, в природоохранных а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ОУ республики за эколого-образователь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грамот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экологического образа жизни населения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этап: до 16 ноября 2021 (школьн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!!! Второй этап:</w:t>
      </w:r>
      <w:r>
        <w:rPr>
          <w:sz w:val="28"/>
          <w:szCs w:val="28"/>
        </w:rPr>
        <w:t xml:space="preserve"> на муниципальный этап принести собранные, взвешенные (!!!!) батарейки и отчет школьного (по номинациям (!!!) общий вес всех батареек собранной школой и свод активных школьников) этапа</w:t>
      </w:r>
      <w:r>
        <w:rPr>
          <w:b/>
          <w:i/>
          <w:sz w:val="28"/>
          <w:szCs w:val="28"/>
        </w:rPr>
        <w:t xml:space="preserve"> строго 20 ноября 2021г. (заранее и позже этого числа не принимаются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ый активный школьник (1-4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ый активный школьник (5-8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ый активный школьник (9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ая актив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 проведения а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сдаче батареек, взвешиванию подлежат собранные батарейки в номинации «Самая активная школа», в номинации «Самый активный школьник» информация предоставляется в виде сводной таблицы от каждой школы в порядке убывания (Пример – Приложение 2) по номинациям 1,2,3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елю каждой школы принести справку в трех экземплярах о принятом и взвешенном количестве собранных батареек (Пример – Приложение 3) с подписью директора. В колонке таблицы «</w:t>
      </w:r>
      <w:r>
        <w:rPr>
          <w:color w:val="000000"/>
          <w:sz w:val="28"/>
          <w:szCs w:val="28"/>
        </w:rPr>
        <w:t>Количество собранных батареек, кг» пишется общий вес в кг (!) батар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ей и награждение</w:t>
      </w:r>
    </w:p>
    <w:p>
      <w:pPr>
        <w:pStyle w:val="Normal"/>
        <w:tabs>
          <w:tab w:val="clear" w:pos="708"/>
          <w:tab w:val="left" w:pos="7300" w:leader="none"/>
        </w:tabs>
        <w:ind w:firstLine="567"/>
        <w:jc w:val="both"/>
        <w:rPr/>
      </w:pPr>
      <w:r>
        <w:rPr>
          <w:sz w:val="28"/>
          <w:szCs w:val="28"/>
        </w:rPr>
        <w:t>Порядок определения победителей: школа ведет учет собранного количества батареек индивидуально по школьнику (учет ведется в килограммах), формируя общий итог школы (в килограммах).</w:t>
      </w:r>
    </w:p>
    <w:p>
      <w:pPr>
        <w:pStyle w:val="Normal"/>
        <w:tabs>
          <w:tab w:val="clear" w:pos="708"/>
          <w:tab w:val="left" w:pos="7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амый активный школьник (1-4 классы)» - по наибольшему количеству собранных батареек (кг)</w:t>
      </w:r>
    </w:p>
    <w:p>
      <w:pPr>
        <w:pStyle w:val="Normal"/>
        <w:tabs>
          <w:tab w:val="clear" w:pos="708"/>
          <w:tab w:val="left" w:pos="7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амый активный школьник (5-8 классы)» - по наибольшему количеству собранных батареек (кг)</w:t>
      </w:r>
    </w:p>
    <w:p>
      <w:pPr>
        <w:pStyle w:val="Normal"/>
        <w:tabs>
          <w:tab w:val="clear" w:pos="708"/>
          <w:tab w:val="left" w:pos="7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амый активный школьник (9-11 классы)» - по наибольшему количеству собранных батареек (кг)</w:t>
      </w:r>
    </w:p>
    <w:p>
      <w:pPr>
        <w:pStyle w:val="Normal"/>
        <w:tabs>
          <w:tab w:val="clear" w:pos="708"/>
          <w:tab w:val="left" w:pos="7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амая активная школа» - по наибольшему количеству собранных батареек (кг)</w:t>
      </w:r>
    </w:p>
    <w:p>
      <w:pPr>
        <w:pStyle w:val="Normal"/>
        <w:tabs>
          <w:tab w:val="clear" w:pos="708"/>
          <w:tab w:val="left" w:pos="7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муниципального этапа будут награждены дипломами МКУ «Управление образования БРИК». Победители республиканского этапа (!) будут награждены в рамках подведения итогов акции «Эковесна 202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65"/>
        <w:gridCol w:w="2105"/>
        <w:gridCol w:w="1217"/>
        <w:gridCol w:w="2446"/>
        <w:gridCol w:w="190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аботанных батареек (кг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етр Петро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мер)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принятом и взвешенном количестве собранных батарее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(дата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/>
        <w:t>Настоящая Справка составлена в трех экземплярах, по одному экземпляру для каждой из Сторон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6"/>
        <w:gridCol w:w="1976"/>
        <w:gridCol w:w="2035"/>
        <w:gridCol w:w="24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й учреж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ных батареек, к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, подпись представителя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организационного комит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алтасинская СОШ» Балтасинского муниципального района 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к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, подпис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организационного комитет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200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8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_baltasi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8:00Z</dcterms:created>
  <dc:creator>Специалист</dc:creator>
  <dc:description/>
  <dc:language>en-US</dc:language>
  <cp:lastModifiedBy>Римма</cp:lastModifiedBy>
  <cp:lastPrinted>2021-09-23T14:15:00Z</cp:lastPrinted>
  <dcterms:modified xsi:type="dcterms:W3CDTF">2021-09-23T10:18:00Z</dcterms:modified>
  <cp:revision>2</cp:revision>
  <dc:subject/>
  <dc:title>СОВЕТ ТЮЛЯЧИНСКОГО МУНИЦИПАЛЬНОГО РАЙОНА</dc:title>
</cp:coreProperties>
</file>